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родлили правила перевода сотрудников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 другому работодателю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8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остановление Правительства РФ от 26.12.2024 N 1902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 (расширенная версия)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тодатели, которые приостановили деятельность, могут перевести специалистов с их согласия в другие организации по направлению центра занятости. Правительство продлило эти правила до 1 января 2026 года, а не до 1 января 2025 года, как предполагали ранее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285" cy="14420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1442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б особенностях временного перевода </w:t>
            </w:r>
            <w:bookmarkStart w:id="1" w:name="_Hlk187924446"/>
            <w:r>
              <w:rPr>
                <w:rFonts w:cs="Arial" w:ascii="Arial" w:hAnsi="Arial"/>
                <w:bCs/>
              </w:rPr>
              <w:t>к другому работодателю</w:t>
            </w:r>
            <w:bookmarkEnd w:id="1"/>
            <w:r>
              <w:rPr>
                <w:rFonts w:cs="Arial" w:ascii="Arial" w:hAnsi="Arial"/>
                <w:bCs/>
              </w:rPr>
              <w:t xml:space="preserve"> можно узнать из 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Путеводителя по кадровым вопросам. Как изменить существенные условия трудового договора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9760" cy="16719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1671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175</wp:posOffset>
          </wp:positionH>
          <wp:positionV relativeFrom="paragraph">
            <wp:posOffset>-8509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от 20.01.2025</w:t>
          </w:r>
        </w:p>
      </w:tc>
    </w:tr>
  </w:tbl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23&amp;dst=100008%2C-1&amp;date=14.01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V&amp;n=13&amp;dst=101242&amp;date=14.01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BE414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06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5-01-16T19:17:00Z</dcterms:modified>
  <cp:revision>5</cp:revision>
  <dc:subject/>
  <dc:title>СДАТЬ ОТЧЕТНОСТЬ В ФСС МОЖНО БЕЗ ПЕЧАТИ</dc:title>
</cp:coreProperties>
</file>