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воты на иностранных работников – 2025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810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iCs/>
                </w:rPr>
                <w:t>Постановление Правительства РФ от 16.12.2024 N 1796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Ф утвердило допустимую долю иностранных сотрудников в различных отраслях экономики на 2025 год. Для отдельных регионов установлены особые лимиты. Например, в Краснодарском крае для работы в гостиницах и предприятиях общепита можно привлечь не более 15% иностранного персонала. Работодателям нужно привести численность иностранцев в соответствие с ограничениями до начала года. Иначе организации и должностным лицам грозят штрафы.</w:t>
            </w:r>
          </w:p>
        </w:tc>
      </w:tr>
      <w:tr>
        <w:trPr>
          <w:trHeight w:val="258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84165" cy="15817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165" cy="1581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 том, как подать заявку о потребности в иностранных работниках, можно узнать из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u w:val="single"/>
                </w:rPr>
                <w:t>Готового решения: Как получить разрешение на привлечение и использование иностранных работников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81625" cy="23685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68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26289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8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846&amp;dst=100002%2C1&amp;date=24.1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KPR&amp;n=93&amp;dst=100072&amp;date=24.1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0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2-27T09:08:00Z</dcterms:modified>
  <cp:revision>3</cp:revision>
  <dc:subject/>
  <dc:title>СДАТЬ ОТЧЕТНОСТЬ В ФСС МОЖНО БЕЗ ПЕЧАТИ</dc:title>
</cp:coreProperties>
</file>