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твердили виды деятельности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для пониженных взносов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1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Распоряжение Правительства РФ от 11.12.2024 N 3689-р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и ИП – субъекты МСП с основным видом деятельности </w:t>
            </w:r>
            <w:r>
              <w:rPr/>
              <w:t>«</w:t>
            </w:r>
            <w:r>
              <w:rPr>
                <w:sz w:val="24"/>
                <w:szCs w:val="24"/>
              </w:rPr>
              <w:t>Обрабатывающие производства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 с 1 января 2025 года применяют тариф взносов 7,6% вместо 15%. Чтобы они могли использовать льготу, правительство утвердило перечень видов деятельности, в котором 37 различных ОКВЭД.</w:t>
            </w:r>
          </w:p>
        </w:tc>
      </w:tr>
      <w:tr>
        <w:trPr>
          <w:trHeight w:val="35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9400" cy="16090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1609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таким страхователям заполнять РСВ за 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 квартал 2025 года, рас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субъектам МСП и другим лицам, применяющим пониженные тарифы, заполнить обновленный расчет по страховым взносам за I квартал 2025 г. и последующие периоды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8290" cy="16275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290" cy="1627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235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3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984&amp;dst=100007&amp;date=17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6165&amp;dst=100001&amp;date=17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2-20T09:27:00Z</dcterms:modified>
  <cp:revision>3</cp:revision>
  <dc:subject/>
  <dc:title>СДАТЬ ОТЧЕТНОСТЬ В ФСС МОЖНО БЕЗ ПЕЧАТИ</dc:title>
</cp:coreProperties>
</file>