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Изменены правила заключения срочнЫХ трудовЫХ договорОВ с руководителями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15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Федеральный закон от 13.12.2024 N 470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4"/>
                <w:szCs w:val="14"/>
              </w:rPr>
            </w:pPr>
            <w:r>
              <w:rPr>
                <w:rFonts w:cs="Franklin Gothic Medium"/>
                <w:sz w:val="14"/>
                <w:szCs w:val="14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 декабря в абз. 8 ч. 2 ст. 59 ТК РФ уточнено, что по соглашению сторон срочные трудовые договоры можно заключать только с руководителем организации, 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местителями и </w:t>
            </w:r>
            <w:bookmarkStart w:id="1" w:name="_Hlk185429325"/>
            <w:r>
              <w:rPr>
                <w:color w:val="000000"/>
                <w:sz w:val="24"/>
                <w:szCs w:val="24"/>
              </w:rPr>
              <w:t>главным бухгалтером</w:t>
            </w:r>
            <w:bookmarkEnd w:id="1"/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ключенные до 13.12.2024 срочные трудовые договоры с руководителями структурных подразделений организаций будут считаться заключенными на неопределенный срок, если до 1 марта 2025 года не указать другое основание срочности.</w:t>
            </w:r>
          </w:p>
        </w:tc>
      </w:tr>
      <w:tr>
        <w:trPr>
          <w:trHeight w:val="258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55590" cy="11214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5590" cy="1121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С кем можно и с кем нельзя заключать срочные трудовые договоры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принять на работу по срочному трудовому договору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2415" cy="19196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2415" cy="1919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26289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3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068&amp;dst=100011&amp;date=17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KPR&amp;n=18&amp;dst=100001&amp;date=17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2-20T09:21:00Z</dcterms:modified>
  <cp:revision>4</cp:revision>
  <dc:subject/>
  <dc:title>СДАТЬ ОТЧЕТНОСТЬ В ФСС МОЖНО БЕЗ ПЕЧАТИ</dc:title>
</cp:coreProperties>
</file>