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величили штрафы за утечку персональных данных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198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Федеральный закон от 30.11.2024 N 420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С 30 мая 2025 г. операторам персональных данных грозят крупные штрафы за действия или бездействия, из-за которых произошла незаконная передача этих сведений. Например, при незаконной передаче информации о людях в количестве от 1 тыс. до 10 тыс. человек организацию и ИП могут оштрафовать на сумму от 3 до 5 млн руб. Если не сообщить Роскомнадзору об утечке, которой нарушены права </w:t>
            </w:r>
            <w:r>
              <w:rPr>
                <w:rFonts w:cs="Arial" w:ascii="Arial" w:hAnsi="Arial"/>
                <w:color w:val="000000"/>
                <w:spacing w:val="-2"/>
              </w:rPr>
              <w:t>субъектов персональных данных, штраф для компании и ИП составит от 1 до 3 млн руб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3370" cy="1577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1577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Как защитить персональных данные физлиц, рассказыва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ие меры по защите персональных данных физлиц нужно принимать при обработке этих данных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7815" cy="18186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47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815" cy="1818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-7112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, юрист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9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932&amp;dst=10004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15382&amp;dst=100001&amp;date=03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2-06T09:19:00Z</dcterms:modified>
  <cp:revision>3</cp:revision>
  <dc:subject/>
  <dc:title>СДАТЬ ОТЧЕТНОСТЬ В ФСС МОЖНО БЕЗ ПЕЧАТИ</dc:title>
</cp:coreProperties>
</file>