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Утвердили параметры инвестиционного вычета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561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остановление Правительства РФ от 28.11.2024 N 1638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tLeast" w:line="288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cs="Arial" w:ascii="Arial" w:hAnsi="Arial"/>
              </w:rPr>
              <w:t xml:space="preserve">Правительство определило, что размер федерального инвестиционного вычета равен 3%. На такую величину можно уменьшить платеж по налогу на прибыль при условии, что эти средства налогоплательщик инвестирует в развитие производства. Неиспользованный вычет текущего года можно перенести на последующие 10 налоговых периодов. Право на вычет есть у организаций из определенных отраслей экономики. Установлены группы ОС и НМА, к которым применяется вычет. </w:t>
            </w:r>
          </w:p>
        </w:tc>
      </w:tr>
      <w:tr>
        <w:trPr>
          <w:trHeight w:val="293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45430" cy="11976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5430" cy="1197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Подробности об инвестиционном вычете можно узнать в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м решении: Инвестиционный налоговый вычет по налогу на прибыль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47970" cy="17132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970" cy="1713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9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909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24257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  <w:br/>
      <w:t xml:space="preserve">для бухгалтера, руководителя </w:t>
      <w:br/>
      <w:t>от 9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1742&amp;dst=100002&amp;date=03.1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NNP&amp;n=60&amp;dst=100001&amp;date=03.1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2-06T09:23:00Z</dcterms:modified>
  <cp:revision>4</cp:revision>
  <dc:subject/>
  <dc:title>СДАТЬ ОТЧЕТНОСТЬ В ФСС МОЖНО БЕЗ ПЕЧАТИ</dc:title>
</cp:coreProperties>
</file>