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8"/>
          <w:szCs w:val="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8"/>
          <w:szCs w:val="8"/>
          <w:lang w:val="en-US"/>
        </w:rPr>
      </w:r>
    </w:p>
    <w:p>
      <w:pPr>
        <w:pStyle w:val="Normal"/>
        <w:autoSpaceDE w:val="false"/>
        <w:spacing w:before="0" w:after="40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Введена уголовная ответственность </w:t>
      </w:r>
    </w:p>
    <w:p>
      <w:pPr>
        <w:pStyle w:val="Normal"/>
        <w:autoSpaceDE w:val="false"/>
        <w:spacing w:before="0" w:after="40"/>
        <w:rPr/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за подЛОЖ</w:t>
      </w:r>
      <w:r>
        <w:rPr/>
        <w:t>ные счета-фактуры</w:t>
      </w:r>
    </w:p>
    <w:tbl>
      <w:tblPr>
        <w:tblW w:w="983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812"/>
      </w:tblGrid>
      <w:tr>
        <w:trPr>
          <w:trHeight w:val="986" w:hRule="atLeas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Федеральный закон от 23.11.2024 N 406-ФЗ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60" w:after="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</w:tcPr>
          <w:p>
            <w:pPr>
              <w:pStyle w:val="Style17"/>
              <w:snapToGrid w:val="false"/>
              <w:spacing w:before="20" w:after="60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/>
                <w:sz w:val="16"/>
                <w:szCs w:val="16"/>
              </w:rPr>
            </w:r>
          </w:p>
          <w:p>
            <w:pPr>
              <w:pStyle w:val="Style17"/>
              <w:spacing w:before="2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 04.12.2024 за организацию деятельности по представлению заведомо подложных счетов-фактур, деклараций, расчетов вводится ответственность, в том числе уголовная. Счета-фактуры признаются подложными, если содержат ложные сведения об отгрузке товаров, выполнении работ, оказании услуг, передаче имущественных прав. Виды наказаний предусмотрены новой ст. 173.3 УК РФ.</w:t>
            </w:r>
          </w:p>
        </w:tc>
      </w:tr>
      <w:tr>
        <w:trPr>
          <w:trHeight w:val="261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34965" cy="14027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4965" cy="1402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</w:rPr>
              <w:t xml:space="preserve">Подробнее об изменениях читай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ая ответственность предусмотрена за представление недостоверных сведений в налоговый орган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33060" cy="221742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3060" cy="2217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909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/>
      <w:t>Полезный документ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8575</wp:posOffset>
          </wp:positionH>
          <wp:positionV relativeFrom="paragraph">
            <wp:posOffset>-27241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юриста, руководителя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.1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1331&amp;dst=100004&amp;date=26.11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84681&amp;dst=100165&amp;date=26.11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2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11-29T09:03:00Z</dcterms:modified>
  <cp:revision>5</cp:revision>
  <dc:subject/>
  <dc:title>СДАТЬ ОТЧЕТНОСТЬ В ФСС МОЖНО БЕЗ ПЕЧАТИ</dc:title>
</cp:coreProperties>
</file>