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52"/>
          <w:szCs w:val="5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АУСН: проиндексированы взносы на травматизм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239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остановление Правительства РФ от 14.11.2024 N 1547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60" w:after="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8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01.01.2025 фиксированный размер взносов на травматизм для плательщиков АУСН будет проиндексирован в 1,13 раза и составит 2 750 рублей. Напомним, уплачивать взносы на данном режиме надо ежемесячно по 1/12 от фиксированного размера взносов.</w:t>
            </w:r>
          </w:p>
        </w:tc>
      </w:tr>
      <w:tr>
        <w:trPr>
          <w:trHeight w:val="323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01615" cy="13804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1615" cy="1380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 xml:space="preserve">О том, кто может перейти на АУСН с 2025 года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ие специальные налоговые режимы применяют организации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299075" cy="19018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9075" cy="1901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909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22352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1270&amp;dst=100002&amp;date=27.11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48319&amp;dst=100499&amp;date=26.11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9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11-29T08:55:00Z</dcterms:modified>
  <cp:revision>3</cp:revision>
  <dc:subject/>
  <dc:title>СДАТЬ ОТЧЕТНОСТЬ В ФСС МОЖНО БЕЗ ПЕЧАТИ</dc:title>
</cp:coreProperties>
</file>