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дили коэффициенты-дефляторы на 2025 год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508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Информацию Минэкономразвития России &lt;Об установлении коэффициентов-дефляторов на 2025 год&gt;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эффициент-дефлятор для НДФЛ – 2,594; для НДД – 1,388; для УСН – 1; для ПСН – 1,144; для торгового сбора – 1,976; для сбора за пользование объектами животного мира и за пользование объектами водных биоресурсов – 1,080.</w:t>
            </w:r>
          </w:p>
        </w:tc>
      </w:tr>
      <w:tr>
        <w:trPr>
          <w:trHeight w:val="337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10505" cy="13817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0505" cy="1381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что такое коэффициент-дефлятор, рассказыва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оэффициент-дефлятор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9678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96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909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7241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5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876&amp;dst=100001&amp;date=20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5074&amp;dst=100001&amp;date=20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11-22T12:07:00Z</dcterms:modified>
  <cp:revision>4</cp:revision>
  <dc:subject/>
  <dc:title>СДАТЬ ОТЧЕТНОСТЬ В ФСС МОЖНО БЕЗ ПЕЧАТИ</dc:title>
</cp:coreProperties>
</file>