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2025 года надо будет вести новую книгу продаж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14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остановление Правительства РФ от 29.10.2024 N 1448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bookmarkStart w:id="1" w:name="_Hlk181799698"/>
            <w:r>
              <w:rPr>
                <w:rFonts w:cs="Arial" w:ascii="Arial" w:hAnsi="Arial"/>
              </w:rPr>
              <w:t>С 01.01.2025 обновятся формы книги продаж и ее дополнительного листа, а также правила заполнения документов, которые применяют при расчетах по НДС. В частности, в книгу продаж добавят графы для новых ставок НДС 5% и 7</w:t>
            </w:r>
            <w:bookmarkStart w:id="2" w:name="_Hlk181805543"/>
            <w:r>
              <w:rPr>
                <w:rFonts w:cs="Arial" w:ascii="Arial" w:hAnsi="Arial"/>
              </w:rPr>
              <w:t>%</w:t>
            </w:r>
            <w:bookmarkEnd w:id="2"/>
            <w:r>
              <w:rPr>
                <w:rFonts w:cs="Arial" w:ascii="Arial" w:hAnsi="Arial"/>
              </w:rPr>
              <w:t>. В правилах заполнения книги покупок учтут изменения в уплате НДС при продаже товаров через электронные торговые площадки для компаний из ЕАЭС.</w:t>
            </w:r>
            <w:bookmarkEnd w:id="1"/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68595" cy="1394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394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б основных изменениях в налогах с 2025 года можно узнать из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Налоги-2025: главные изменения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68595" cy="18453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845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804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711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97&amp;dst=100002&amp;date=06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0408&amp;dst=100001&amp;date=0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1-08T08:37:00Z</dcterms:modified>
  <cp:revision>3</cp:revision>
  <dc:subject/>
  <dc:title>СДАТЬ ОТЧЕТНОСТЬ В ФСС МОЖНО БЕЗ ПЕЧАТИ</dc:title>
</cp:coreProperties>
</file>