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или декларацию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о налогу на имущество организаций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98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ФНС России от 27.09.2024 N БВ-7-21/805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1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z w:val="24"/>
                <w:szCs w:val="24"/>
              </w:rPr>
              <w:t>Сдать декларацию по налогу на имущество организаций за 2024 год необходимо по обновленной форме. Поправки касаются титульного листа декларации. В частности, добавили поле «Налоговый орган по месту нахождения объекта налогообложения (код)». Также внесены изменения в порядок заполнения декларации и формат ее подачи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9085" cy="15373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085" cy="1537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>О сроках сдачи декларации по налогу на имущество организаций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Сроки сдачи деклараций по налогам и отчетности по страховым взносам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6545" cy="20294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2029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32956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74&amp;dst=100004&amp;date=29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50295&amp;dst=100238&amp;date=29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1-01T14:39:00Z</dcterms:modified>
  <cp:revision>4</cp:revision>
  <dc:subject/>
  <dc:title>СДАТЬ ОТЧЕТНОСТЬ В ФСС МОЖНО БЕЗ ПЕЧАТИ</dc:title>
</cp:coreProperties>
</file>