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"/>
          <w:szCs w:val="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"/>
          <w:szCs w:val="4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новую форму </w:t>
        <w:br/>
        <w:t>заявления о пересчете налога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28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риказ ФНС России от 03.09.2024 N ЕД-7-21/697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утвердила форму (формат) и порядок заполнения заявления о перерасчете суммы ранее исчисленного транспортного налога, земельного налога, налога на имущество физических лиц, НДФЛ. Документ вступает в силу с 01.01.2025. Также в приказе есть форма уведомления о перерасчете суммы ранее исчисленного налога и форма сообщения об отказе в перерасчете суммы ранее исчисленного налога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91785" cy="16033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785" cy="1603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1" w:name="_Hlk180662164"/>
            <w:r>
              <w:rPr>
                <w:rFonts w:cs="Arial" w:ascii="Arial" w:hAnsi="Arial"/>
                <w:bCs/>
              </w:rPr>
              <w:t>Что делать, если в уведомлении о ЕНП обнаружилась ошибка, подскажет</w:t>
            </w:r>
            <w:bookmarkEnd w:id="1"/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Корректирующее уведомление по ЕНП: как заполнить и подать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85435" cy="22015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5435" cy="2201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661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-1282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br/>
      <w:t xml:space="preserve">для бухгалтера </w:t>
      <w:br/>
      <w:t>(в том числе бюджетной организации)</w:t>
      <w:br/>
      <w:t>от 28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8548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199814&amp;dst=100001&amp;date=23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0-25T09:07:00Z</dcterms:modified>
  <cp:revision>3</cp:revision>
  <dc:subject/>
  <dc:title>СДАТЬ ОТЧЕТНОСТЬ В ФСС МОЖНО БЕЗ ПЕЧАТИ</dc:title>
</cp:coreProperties>
</file>