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или формы статотчетност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ля торговли и сферы услуг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521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Росстата от 31.07.2024 N 335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осстат обновил формы </w:t>
            </w:r>
            <w:r>
              <w:rPr>
                <w:rFonts w:cs="Arial" w:ascii="Arial" w:hAnsi="Arial"/>
              </w:rPr>
              <w:t xml:space="preserve">статистической отчетности для сфер торговли и оказания услуг. В частности, с отчета за 2024 г. применяются новые годовые формы N 1-ТОРГ, N 14-МЕТ (лом), N 1-услуги, N 2-кооператив. Также обновлены ежеквартальные бланки. С отчета за 1 квартал 2025 г. нужно использовать обновленные формы N 1-ДА (услуги), N 1-конъюнктура, </w:t>
              <w:br/>
              <w:t>N 1-конъюнктура (опт)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8940" cy="14966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1496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 xml:space="preserve">О том, какие формы статистической отчетности сдают организации и ИП на УСН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. Что такое УСН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91480" cy="20053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2005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1377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976&amp;dst=100003&amp;date=15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PN&amp;n=95&amp;dst=100206&amp;date=15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18T13:08:00Z</dcterms:modified>
  <cp:revision>4</cp:revision>
  <dc:subject/>
  <dc:title>СДАТЬ ОТЧЕТНОСТЬ В ФСС МОЖНО БЕЗ ПЕЧАТИ</dc:title>
</cp:coreProperties>
</file>