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ополнены индикаторы риска для выездных проверок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2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u w:val="none"/>
                </w:rPr>
                <w:t>Приказ Роспотребнадзора от 02.09.2024 N 627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10.2024 начнут действовать 13 новых индикаторов риска на назначение проверок. Показатели касаются возможных нарушений при розничной продаже отдельных товаров, подлежащих обязательной маркировке. В частности, упакованной воды, молочной продукции, БАДов. О возможных нарушениях в течение календарного месяца будут свидетельствовать данные в системе «Честный знак»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7655" cy="16135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1613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то и как должен маркировать товары, рас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проводится обязательная маркировка товаров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7180" cy="17316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731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533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 </w:t>
      <w:br/>
      <w:t>от 14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143&amp;dst=100011&amp;date=09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4113&amp;dst=100001&amp;date=09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0-11T12:43:00Z</dcterms:modified>
  <cp:revision>3</cp:revision>
  <dc:subject/>
  <dc:title>СДАТЬ ОТЧЕТНОСТЬ В ФСС МОЖНО БЕЗ ПЕЧАТИ</dc:title>
</cp:coreProperties>
</file>