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ВОС: новые ставки на 2024 и 2025 гг.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493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остановление Правительства РФ от 24.09.2024 N 1290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>Перечень загрязняющих веществ, за выброс которых взимают плату, дополнен новыми позициями. В частности, за выброс антрацена ставка платы за тонну составит 2680,69 руб. Если территории и объекты находятся под особой охраной в соответствии с федеральными законами, ставки применяются с использованием дополнительного коэффициента 2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34000" cy="13347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334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сроках перечисления платы за НВОС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Порядок внесения платы за негативное воздействие на окружающую среду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9715" cy="19100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1910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5336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7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6801&amp;dst=100010&amp;date=01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1073&amp;dst=100001&amp;date=01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0-04T09:01:00Z</dcterms:modified>
  <cp:revision>3</cp:revision>
  <dc:subject/>
  <dc:title>СДАТЬ ОТЧЕТНОСТЬ В ФСС МОЖНО БЕЗ ПЕЧАТИ</dc:title>
</cp:coreProperties>
</file>