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0"/>
          <w:szCs w:val="40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0"/>
          <w:szCs w:val="40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Уточнены правила предоставления отгулов </w:t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за работу в выходной</w:t>
      </w:r>
    </w:p>
    <w:tbl>
      <w:tblPr>
        <w:tblW w:w="9555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529"/>
      </w:tblGrid>
      <w:tr>
        <w:trPr>
          <w:trHeight w:val="1357" w:hRule="atLeast"/>
        </w:trPr>
        <w:tc>
          <w:tcPr>
            <w:tcW w:w="9555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Cs/>
                </w:rPr>
                <w:t>Федеральный закон от 30.09.2024 N 339-ФЗ</w:t>
              </w:r>
            </w:hyperlink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60" w:after="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2"/>
                <w:szCs w:val="12"/>
              </w:rPr>
            </w:pPr>
            <w:r>
              <w:rPr>
                <w:rFonts w:cs="Franklin Gothic Medium"/>
                <w:sz w:val="12"/>
                <w:szCs w:val="12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Cs/>
              </w:rPr>
              <w:t>С 01.03.2025 дополнительный день отдыха за работу в выходной или нерабочий праздничный день по желанию работника может быть использован в течение одного года со дня такой работы. Сотрудник также может присоединить отгул к отпуску в этом периоде.</w:t>
            </w:r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262880" cy="117856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2880" cy="11785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  <w:lang w:val="en-US"/>
              </w:rPr>
            </w:pPr>
            <w:r>
              <w:rPr>
                <w:rFonts w:eastAsia="Calibri" w:cs="Arial" w:ascii="Arial" w:hAnsi="Arial"/>
                <w:iCs/>
              </w:rPr>
              <w:t xml:space="preserve">О том, кого нельзя привлекать к работе в выходной день, читайте в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Как привлечь работников к работе в выходной день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  <w:lang w:val="en-US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262880" cy="158686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2880" cy="15868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992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Горячая линия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8575</wp:posOffset>
          </wp:positionH>
          <wp:positionV relativeFrom="paragraph">
            <wp:posOffset>-52070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для бухгалтера, кадровика, руководителя</w:t>
      <w:br/>
      <w:t xml:space="preserve"> (в том числе бюджетной организации)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7.10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6920&amp;dst=100010&amp;date=01.10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KBO&amp;n=44991&amp;dst=100001&amp;date=01.10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32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4-10-04T09:09:00Z</dcterms:modified>
  <cp:revision>4</cp:revision>
  <dc:subject/>
  <dc:title>СДАТЬ ОТЧЕТНОСТЬ В ФСС МОЖНО БЕЗ ПЕЧАТИ</dc:title>
</cp:coreProperties>
</file>