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ак проверить контрагента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сервис от Банка Росси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5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</w:rPr>
              <w:t>Информацию Банка России от 20.09.2024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4 Банк России откроет доступ к сервису по проверке уровня риска бизнеса на платформе «Знай своего клиента». С помощью нового сервиса можно будет узнать, относится ли организация либо ИП к высокому уровню р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вершения подозрительных операций. Проверить можно будет как себя, так и своих контрагентов. Это позволит снизить риски взаимодействия с недобросовестными компаниями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1305" cy="1162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1162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проверить добросовестность контрагента, читайте в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оявить должную осмотрительность и подтвердить обоснованность налоговой выг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0035" cy="17710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1771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9"/>
      <w:footerReference w:type="default" r:id="rId10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533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0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PKBO&amp;n=39230&amp;dst=100106%2C1&amp;date=25.09.202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27T11:48:00Z</dcterms:modified>
  <cp:revision>3</cp:revision>
  <dc:subject/>
  <dc:title>СДАТЬ ОТЧЕТНОСТЬ В ФСС МОЖНО БЕЗ ПЕЧАТИ</dc:title>
</cp:coreProperties>
</file>