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20"/>
          <w:szCs w:val="20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же можно узнать, какие взносы на травматизм нужно будет платить в 2025 г.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5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pacing w:val="-4"/>
                </w:rPr>
                <w:t>Приказ СФР от 23.05.2024 N 832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СФР утвердил основные показатели по видам экономической деятельности на следующий год. Их применяют, чтобы рассчитать скидку или надбавку к тарифу на травматизм. С 24 сентября по 1 ноября 2024 г. страхователи смогут заявить скидку на 2025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3530</wp:posOffset>
                      </wp:positionV>
                      <wp:extent cx="703580" cy="18859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75pt;margin-top:23.9pt;width:55.35pt;height:14.8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11140" cy="15849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140" cy="15849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ие документы надо подать, чтобы получить скидку по взносам на травматизм, подскажет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Типовая ситуация: Взносы на травматизм: расчет и уплата (Издательство «Главная книга», 2024)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54330</wp:posOffset>
                      </wp:positionV>
                      <wp:extent cx="1252220" cy="2286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55pt;margin-top:27.9pt;width:98.5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84800" cy="24498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2449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8064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руководителя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3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647&amp;dst=100003&amp;date=20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53626&amp;dst=100001&amp;date=13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9-20T09:47:00Z</dcterms:modified>
  <cp:revision>4</cp:revision>
  <dc:subject/>
  <dc:title>СДАТЬ ОТЧЕТНОСТЬ В ФСС МОЖНО БЕЗ ПЕЧАТИ</dc:title>
</cp:coreProperties>
</file>