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12"/>
          <w:szCs w:val="12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12"/>
          <w:szCs w:val="12"/>
        </w:rPr>
      </w:r>
      <w:bookmarkStart w:id="0" w:name="_Hlk120180896"/>
      <w:bookmarkStart w:id="1" w:name="_Hlk120180896"/>
      <w:bookmarkEnd w:id="1"/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Утвердили требования к аптечкам для работников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850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Cs/>
                </w:rPr>
                <w:t>Приказ Минтруда России от 09.08.2024 N 398н</w:t>
              </w:r>
            </w:hyperlink>
            <w:r>
              <w:rPr>
                <w:rFonts w:cs="Arial" w:ascii="Arial" w:hAnsi="Arial"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60" w:after="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926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125" w:after="1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рта 2025 г. вступят в силу правила, которые определяют, как размещать, хранить и использовать аптечки для оказания первой помощи персоналу. В частности, места для размещения и хранения аптечек должны быть обозначены сигнальными цветами и знаками и быть в беспрепятственном доступе. Работодатель определяет количество аптечек и контролирует их содержание, пополнение и сроки годности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14960</wp:posOffset>
                      </wp:positionV>
                      <wp:extent cx="777875" cy="188595"/>
                      <wp:effectExtent l="15240" t="15240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960" cy="18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.2pt;margin-top:24.8pt;width:61.2pt;height:14.8pt;mso-wrap-style:none;v-text-anchor:middle">
                      <v:fill o:detectmouseclick="t" on="false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436235" cy="181610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623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4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Как учитывать траты на комплектацию аптечки на предприятии, можно узнать из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Типовой ситуации: Производственная аптечка: состав и учет (Издательство «Главная книга», 2024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07340</wp:posOffset>
                      </wp:positionV>
                      <wp:extent cx="747395" cy="193040"/>
                      <wp:effectExtent l="15240" t="14605" r="1460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7360" cy="19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.2pt;margin-top:24.2pt;width:58.8pt;height:15.15pt;mso-wrap-style:none;v-text-anchor:middle">
                      <v:fill o:detectmouseclick="t" on="false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286375" cy="24320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6375" cy="243205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8575</wp:posOffset>
          </wp:positionH>
          <wp:positionV relativeFrom="paragraph">
            <wp:posOffset>-99695</wp:posOffset>
          </wp:positionV>
          <wp:extent cx="914400" cy="843915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для бухгалтера, кадровика, руководителя 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23.0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5518&amp;dst=100010&amp;date=20.09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325847&amp;dst=100001&amp;date=13.09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1:01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09-20T09:55:00Z</dcterms:modified>
  <cp:revision>4</cp:revision>
  <dc:subject/>
  <dc:title>СДАТЬ ОТЧЕТНОСТЬ В ФСС МОЖНО БЕЗ ПЕЧАТИ</dc:title>
</cp:coreProperties>
</file>