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20"/>
          <w:szCs w:val="20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Исключение компании из ЕГРЮЛ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овые формы заявлений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20"/>
          <w:szCs w:val="20"/>
        </w:rPr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5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22.04.2024 N ЕД-7-14/329@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jc w:val="both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Cs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/>
                <w:sz w:val="20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ФНС утвердила новую форму заявления об исключении организаций, относящихся к субъектам МСП, из ЕГРЮЛ (форма N Р19001). Также утверждена форма N Р19002. Заявление по ней можно подать, чтобы налоговая не исключила из ЕГРЮЛ субъект МСП, если его учредители (участники) передумали закрывать бизнес в упрощенном порядке. Приказ вступает в силу с 01.12.2024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89560</wp:posOffset>
                      </wp:positionV>
                      <wp:extent cx="610870" cy="16954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16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65pt;margin-top:22.8pt;width:48.05pt;height:13.3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248275" cy="17729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7729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16"/>
                <w:szCs w:val="16"/>
                <w:lang w:val="en-US" w:eastAsia="en-US" w:bidi="he-IL"/>
              </w:rPr>
            </w:pPr>
            <w:r>
              <w:rPr>
                <w:sz w:val="16"/>
                <w:szCs w:val="16"/>
                <w:lang w:val="en-US" w:eastAsia="en-US" w:bidi="he-IL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</w:rPr>
              <w:t xml:space="preserve">Об упрощенном порядке закрытия ООО из числа МСП, читайте в 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ов порядок исключения ООО - субъекта МСП из ЕГРЮЛ по решению участников о прекращении деятельности такого ООО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sz w:val="2"/>
                <w:szCs w:val="2"/>
              </w:rPr>
            </w:pPr>
            <w:r>
              <w:rPr>
                <w:rFonts w:eastAsia="Calibri"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tabs>
                <w:tab w:val="clear" w:pos="708"/>
                <w:tab w:val="left" w:pos="8325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1135</wp:posOffset>
                      </wp:positionV>
                      <wp:extent cx="1085215" cy="18859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65pt;margin-top:15.05pt;width:85.4pt;height:14.8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17490" cy="15652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194945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/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</w:t>
    </w:r>
    <w:r>
      <w:rPr>
        <w:rFonts w:cs="Franklin Gothic Book;Franklin Gothic Medium" w:ascii="Franklin Gothic Book;Franklin Gothic Medium" w:hAnsi="Franklin Gothic Book;Franklin Gothic Medium"/>
        <w:sz w:val="24"/>
        <w:lang w:bidi="he-IL"/>
      </w:rPr>
      <w:t xml:space="preserve">юриста, </w:t>
    </w:r>
    <w:r>
      <w:rPr>
        <w:rFonts w:cs="Franklin Gothic Book;Franklin Gothic Medium" w:ascii="Franklin Gothic Book;Franklin Gothic Medium" w:hAnsi="Franklin Gothic Book;Franklin Gothic Medium"/>
        <w:sz w:val="24"/>
      </w:rPr>
      <w:t>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6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392&amp;dst=100004&amp;date=10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48708&amp;dst=100001&amp;date=10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1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9-13T13:07:00Z</dcterms:modified>
  <cp:revision>5</cp:revision>
  <dc:subject/>
  <dc:title>СДАТЬ ОТЧЕТНОСТЬ В ФСС МОЖНО БЕЗ ПЕЧАТИ</dc:title>
</cp:coreProperties>
</file>