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br/>
        <w:t>ЭДО с самозанятыми: как получить акты не на бумаге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56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pacing w:val="-4"/>
                </w:rPr>
                <w:t>Информацию: Самозанятые теперь могут участвовать в электронном документообороте ("Официальный сайт ФНС России", 2024)</w:t>
              </w:r>
            </w:hyperlink>
            <w:r>
              <w:rPr>
                <w:rFonts w:cs="Arial" w:ascii="Arial" w:hAnsi="Arial"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rPr>
                <w:rFonts w:ascii="Arial" w:hAnsi="Arial" w:cs="Arial"/>
                <w:iCs/>
                <w:spacing w:val="-4"/>
              </w:rPr>
            </w:pPr>
            <w:r>
              <w:rPr>
                <w:rFonts w:cs="Arial" w:ascii="Arial" w:hAnsi="Arial"/>
                <w:iCs/>
                <w:spacing w:val="-4"/>
              </w:rPr>
              <w:t>Документ находится в ИБ «Бухгалтерская пресса и книги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/>
                <w:sz w:val="12"/>
                <w:szCs w:val="12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тартовал пилотный проект «Электронный документооборот с самозанятыми гражданами». К нему могут присоединиться самозанятые, которые работают с юрлицами и ИП и составляют бумажные акты. Пилотный проект продлится до марта 2025 г. Участие самозанятых граждан, юридических лиц и ИП в пилотном проекте является добровольным.</w:t>
            </w:r>
          </w:p>
        </w:tc>
      </w:tr>
      <w:tr>
        <w:trPr>
          <w:trHeight w:val="258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1930</wp:posOffset>
                      </wp:positionV>
                      <wp:extent cx="898525" cy="18859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55pt;margin-top:15.9pt;width:70.7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2250" cy="12757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ConsPlus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 том, как взаимодействовать с партнерами с помощью ЭДО, читайте в </w:t>
            </w:r>
            <w:hyperlink r:id="rId7">
              <w:r>
                <w:rPr>
                  <w:rStyle w:val="InternetLink"/>
                  <w:i/>
                  <w:iCs/>
                  <w:sz w:val="24"/>
                  <w:szCs w:val="24"/>
                </w:rPr>
                <w:t>Типовой ситуации: Как организовать ЭДО с контрагентами (Издательство "Главная книга", 2024)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"/>
                <w:szCs w:val="2"/>
              </w:rPr>
            </w:pPr>
            <w:r>
              <w:rPr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8120</wp:posOffset>
                      </wp:positionV>
                      <wp:extent cx="1030605" cy="18859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8pt;margin-top:15.6pt;width:81.1pt;height:14.8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309870" cy="13665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90170</wp:posOffset>
          </wp:positionV>
          <wp:extent cx="914400" cy="84391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 xml:space="preserve">для бухгалтера, руководителя 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6.0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334517&amp;dst=100002&amp;date=12.09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16362&amp;dst=100001&amp;date=10.09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5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4-09-13T12:18:00Z</dcterms:modified>
  <cp:revision>5</cp:revision>
  <dc:subject/>
  <dc:title>СДАТЬ ОТЧЕТНОСТЬ В ФСС МОЖНО БЕЗ ПЕЧАТИ</dc:title>
</cp:coreProperties>
</file>