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В статистику надо будет сдавать обновленные формы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521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Росстата от 31.07.2024 N 334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</w:rPr>
              <w:t>Росстат уточнил ряд форм статистики о деятельности организации. Например, обновленный отчет 1-предприятие действует с отчётности за 2024 г., в нем скорректировали порядок заполнения. Обновленный 5-З действует с отчета за 1 квартал 2025 г., в нем убрали раздел 2, изменили период сдачи. Новый 4</w:t>
              <w:noBreakHyphen/>
              <w:t>ТЭР надо сдавать за 2024 г., отчет расширили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90820" cy="14217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820" cy="1421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ие отчеты в статистику должны сдавать малые компании, читайте в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Какую статистическую отчетность должны представлять субъекты малого и среднего предпринимательства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00345" cy="23126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345" cy="2312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19494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руководителя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9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4791&amp;dst=100012&amp;date=04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37983&amp;dst=100001&amp;date=04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9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06T14:43:00Z</dcterms:modified>
  <cp:revision>3</cp:revision>
  <dc:subject/>
  <dc:title>СДАТЬ ОТЧЕТНОСТЬ В ФСС МОЖНО БЕЗ ПЕЧАТИ</dc:title>
</cp:coreProperties>
</file>