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ожно ли получать пособие по уходу за ребенком </w:t>
        <w:br/>
        <w:t>на карту супруга?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5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Cs/>
                  <w:kern w:val="2"/>
                </w:rPr>
                <w:t>Письмо СФР от 23.08.2024 N 14-20/39674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Финансовые и кадровые консультаци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3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Чтобы получить пособие, застрахованное лицо подает страхователю сведения, в том числе реквизиты для перечисления выплаты. Если сведения о получателе пособия не будут совпадать с данными получателя в банке, операцию отклонят. Кроме того, закон не предусматривает возможности зачислить пособие на карту третьих лиц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52415" cy="14179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1417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рассчитать пособие по уходу за ребенком, подскажет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Пособие по уходу за ребенком до 1,5 лет: размер и порядок выплаты (Издательство "Главная книга"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2415" cy="18237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2415" cy="1823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23431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кадровика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9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5308&amp;dst=100004&amp;date=04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83733&amp;dst=100001&amp;date=04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06T14:30:00Z</dcterms:modified>
  <cp:revision>3</cp:revision>
  <dc:subject/>
  <dc:title>СДАТЬ ОТЧЕТНОСТЬ В ФСС МОЖНО БЕЗ ПЕЧАТИ</dc:title>
</cp:coreProperties>
</file>