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прощены правила аккредитации ИТ-компан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2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26.08.2024 N 1149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Информацию Минцифры России от 27.08.202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ы находя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ля малых технологических компаний, созданных менее трех лет назад, отменяется критерий по проверке доли дохода от IТ-деятельности. Напомним, что д</w:t>
            </w:r>
            <w:r>
              <w:rPr>
                <w:rFonts w:eastAsia="Calibri"/>
                <w:sz w:val="24"/>
                <w:szCs w:val="24"/>
              </w:rPr>
              <w:t>оля таких доходов должна составлять более 30% от общего объема выручки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3849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384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206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206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bCs/>
              </w:rPr>
              <w:t>О</w:t>
            </w:r>
            <w:r>
              <w:rPr>
                <w:rFonts w:cs="Arial" w:ascii="Arial" w:hAnsi="Arial"/>
                <w:bCs/>
              </w:rPr>
              <w:t xml:space="preserve"> том, какие меры поддержки предусмотрены для </w:t>
            </w:r>
            <w:r>
              <w:rPr>
                <w:rFonts w:cs="Arial" w:ascii="Arial" w:hAnsi="Arial"/>
                <w:bCs/>
                <w:lang w:val="en-US"/>
              </w:rPr>
              <w:t>IT</w:t>
            </w:r>
            <w:r>
              <w:rPr>
                <w:rFonts w:cs="Arial" w:ascii="Arial" w:hAnsi="Arial"/>
                <w:bCs/>
              </w:rPr>
              <w:t>-компаний, читайте в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Меры налоговой поддержки для IT-отрасл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253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2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426" w:top="719" w:footer="24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-12700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02.09.2024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4411&amp;dst=100002&amp;date=28.08.2024" TargetMode="External"/><Relationship Id="rId3" Type="http://schemas.openxmlformats.org/officeDocument/2006/relationships/hyperlink" Target="https://login.consultant.ru/link/?req=doc&amp;base=LAW&amp;n=484480&amp;dst=100002%2C1&amp;date=29.08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03946&amp;dst=100001&amp;date=28.08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FB705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6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4-08-30T09:06:00Z</dcterms:modified>
  <cp:revision>7</cp:revision>
  <dc:subject/>
  <dc:title>СДАТЬ ОТЧЕТНОСТЬ В ФСС МОЖНО БЕЗ ПЕЧАТИ</dc:title>
</cp:coreProperties>
</file>