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Масштабные поправки к НК РФ опубликованы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195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</w:rPr>
                <w:t>Федеральный закон от 08.08.2024 N 259-ФЗ</w:t>
              </w:r>
            </w:hyperlink>
            <w:r>
              <w:rPr>
                <w:rFonts w:cs="Arial" w:ascii="Arial" w:hAnsi="Arial"/>
                <w:iCs/>
                <w:sz w:val="22"/>
                <w:szCs w:val="22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2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2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Федеральный закон от 08.08.2024 </w:t>
            </w:r>
            <w:r>
              <w:rPr>
                <w:iCs/>
                <w:sz w:val="24"/>
                <w:szCs w:val="24"/>
                <w:lang w:val="en-US"/>
              </w:rPr>
              <w:t>N</w:t>
            </w:r>
            <w:r>
              <w:rPr>
                <w:iCs/>
                <w:sz w:val="24"/>
                <w:szCs w:val="24"/>
              </w:rPr>
              <w:t xml:space="preserve"> 259-ФЗ вносит изменения в обе части НК РФ. Поправки носят масштабный характер, в частности: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или размеры судебных пошлин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ширили круг потенциальных участников налогового мониторинг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/>
            </w:pPr>
            <w:r>
              <w:rPr>
                <w:rFonts w:eastAsia="Calibri" w:cs="Arial" w:ascii="Arial" w:hAnsi="Arial"/>
                <w:iCs/>
              </w:rPr>
              <w:t>утвердили, что сдавать единую (упрощенную) декларацию потребуется 1 раз – после прекращения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установили, что дата получения документов по ТКС от инспекции – шестой рабочий день со дня их отправ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другие.</w:t>
            </w:r>
          </w:p>
        </w:tc>
      </w:tr>
      <w:tr>
        <w:trPr>
          <w:trHeight w:val="261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68925" cy="11671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8925" cy="1167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</w:rPr>
              <w:t>Подробнее обо всех изменениях читайте в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Обзоре: "Основные направления налоговой политики </w:t>
              </w:r>
              <w:r>
                <w:rPr>
                  <w:rStyle w:val="InternetLink"/>
                  <w:rFonts w:eastAsia="Symbol" w:cs="Symbol" w:ascii="Symbol" w:hAnsi="Symbol"/>
                  <w:i/>
                  <w:iCs/>
                </w:rPr>
                <w:t></w:t>
              </w:r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масштабные поправки к НК РФ опубликованы"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67655" cy="157289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7655" cy="1572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3302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, юрист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9.0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529&amp;dst=100004&amp;date=13.08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LAW&amp;n=472545&amp;dst=100001&amp;date=14.08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10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8-16T11:52:00Z</dcterms:modified>
  <cp:revision>4</cp:revision>
  <dc:subject/>
  <dc:title>СДАТЬ ОТЧЕТНОСТЬ В ФСС МОЖНО БЕЗ ПЕЧАТИ</dc:title>
</cp:coreProperties>
</file>