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74616575"/>
      <w:bookmarkStart w:id="1" w:name="_Hlk120180896"/>
      <w:bookmarkEnd w:id="1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Поправки к ТК РФ: закон опубликован</w:t>
      </w:r>
      <w:bookmarkEnd w:id="0"/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1479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-4"/>
                <w:sz w:val="22"/>
                <w:szCs w:val="22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</w:rPr>
                <w:t>Федеральный закон от 08.08.2024 N 268-ФЗ</w:t>
              </w:r>
            </w:hyperlink>
            <w:r>
              <w:rPr>
                <w:rFonts w:cs="Arial" w:ascii="Arial" w:hAnsi="Arial"/>
                <w:iCs/>
                <w:spacing w:val="-4"/>
                <w:sz w:val="22"/>
                <w:szCs w:val="22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/>
            </w:pPr>
            <w:r>
              <w:rPr>
                <w:iCs/>
                <w:sz w:val="24"/>
                <w:szCs w:val="24"/>
              </w:rPr>
              <w:t>ТК РФ дополнят новыми нормами. В частности, определят меры против просрочек по зарплате. Чтобы координировать деятельность в этой сфере, сформируют межведомственные комиссии субъектов РФ. Также будет закреплена минимальная продолжительность ежегодного основного оплачиваемого отпуска для работающих инвалидов – 30 календарных дней.</w:t>
            </w:r>
          </w:p>
          <w:p>
            <w:pPr>
              <w:pStyle w:val="Normal"/>
              <w:spacing w:before="120" w:after="0"/>
              <w:ind w:left="68" w:hanging="0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cs="Arial" w:ascii="Arial" w:hAnsi="Arial"/>
                <w:iCs/>
              </w:rPr>
              <w:t>Закон вступает в силу с 01.09.2024. Некоторые положения вступят в силу с 01.03.2025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253990" cy="11144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1114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Подробнее о просроченной задолженности читайте в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2"/>
                </w:rPr>
                <w:t>Готовом решении: Как с 1 марта 2025 г. ведется противодействие формированию просроченной задолженности по зарплате (КонсультантПлюс, 2024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263515" cy="14141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1414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3302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9.0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506&amp;dst=100004&amp;date=13.08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62270&amp;dst=100001&amp;date=15.08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23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8-16T11:46:00Z</dcterms:modified>
  <cp:revision>4</cp:revision>
  <dc:subject/>
  <dc:title>СДАТЬ ОТЧЕТНОСТЬ В ФСС МОЖНО БЕЗ ПЕЧАТИ</dc:title>
</cp:coreProperties>
</file>