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заполнять ЕФС-1 при приеме совместителя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381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СФР от 23.07.2024 N 19-20/33495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на работу совместителя нужно сдать в СФР подраздел 1.1 формы ЕФС-1. При этом в графе 6 «Код выполняемой функции» указывать код «НЕПД» или «НЕПН» не следует. Это касается как внешних, так и внутренних совместителей. Коды «НЕПД» или «НЕПН» отражаются в графе 6 при приеме сотрудника на работу на условиях неполного рабочего дня или неполной рабочей недели соответственно.</w:t>
            </w:r>
          </w:p>
        </w:tc>
      </w:tr>
      <w:tr>
        <w:trPr>
          <w:trHeight w:val="323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0505" cy="1334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1334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отчитаться по форме ЕФС-1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ЕФС-1: как заполнить и сдать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09235" cy="1630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1630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628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2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647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8668&amp;dst=100001&amp;date=07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8-09T10:37:00Z</dcterms:modified>
  <cp:revision>3</cp:revision>
  <dc:subject/>
  <dc:title>СДАТЬ ОТЧЕТНОСТЬ В ФСС МОЖНО БЕЗ ПЕЧАТИ</dc:title>
</cp:coreProperties>
</file>