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Минтруд: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акие выплаты не учитывают при расчете аванса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1581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исьмо Минтруда от 02.07.2024 № 14-1/ООГ-4023</w:t>
              </w:r>
            </w:hyperlink>
            <w:r>
              <w:rPr>
                <w:rFonts w:cs="Arial" w:ascii="Arial" w:hAnsi="Arial"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4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азъясняющие письма органов власти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пределении зарплаты за первую половину месяца не надо учитывать надбавки, которые рассчитываются по итогам месяца и которые зависят от выполнения месячной нормы рабочего времени и норм труда. В частности, доплаты за сверхурочную работу и работы в выходные и нерабочие праздничные дни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281295" cy="11906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1295" cy="1190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О том, как оплатить труд работника, расскажет</w:t>
            </w:r>
            <w:r>
              <w:rPr>
                <w:rFonts w:cs="Arial" w:ascii="Arial" w:hAnsi="Arial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Типовая ситуация: Зарплата: расчет, начисление, учет, налоги (Издательство "Главная книга", 2024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280660" cy="162623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660" cy="1626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525</wp:posOffset>
          </wp:positionH>
          <wp:positionV relativeFrom="paragraph">
            <wp:posOffset>-9969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кадровика, руководителя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12.0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24479&amp;dst=100016&amp;date=07.08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165111&amp;dst=100001&amp;date=07.08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59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8-09T11:02:00Z</dcterms:modified>
  <cp:revision>3</cp:revision>
  <dc:subject/>
  <dc:title>СДАТЬ ОТЧЕТНОСТЬ В ФСС МОЖНО БЕЗ ПЕЧАТИ</dc:title>
</cp:coreProperties>
</file>