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Обновлены формы статистической отчетности </w:t>
        <w:br/>
        <w:t>N 11 (сделка) и N 11-НА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153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40" w:after="40"/>
              <w:jc w:val="both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40" w:after="40"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  <w:sz w:val="23"/>
                  <w:szCs w:val="23"/>
                </w:rPr>
                <w:t>Приказ Росстата от 24.07.2024 N 316</w:t>
              </w:r>
            </w:hyperlink>
            <w:r>
              <w:rPr>
                <w:rFonts w:cs="Arial" w:ascii="Arial" w:hAnsi="Arial"/>
                <w:iCs/>
                <w:sz w:val="23"/>
                <w:szCs w:val="23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40" w:after="40"/>
              <w:jc w:val="both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Росстат утвердил обновленные формы статнаблюдения за наличием и движением ОС и других нефинансовых активов. Также скорректировали указания по их заполнению. Отчитаться по обновленным формам нужно будет в следующем году. Изменения коснулись, в частности, таких форм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 11 (сделка)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 11-НА.</w:t>
            </w:r>
          </w:p>
        </w:tc>
      </w:tr>
      <w:tr>
        <w:trPr>
          <w:trHeight w:val="266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6545" cy="13366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1336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</w:rPr>
              <w:t>Вовремя сдавать обновленные формы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Справочная информация: "Календарь представления статистической отчетности на 2024 год" (Материал подготовлен специалистами КонсультантПлюс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76545" cy="16148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1614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1134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22352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5.0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696&amp;dst=100006&amp;date=31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65704&amp;dst=100001&amp;date=31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8-02T08:36:00Z</dcterms:modified>
  <cp:revision>3</cp:revision>
  <dc:subject/>
  <dc:title>СДАТЬ ОТЧЕТНОСТЬ В ФСС МОЖНО БЕЗ ПЕЧАТИ</dc:title>
</cp:coreProperties>
</file>