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6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6"/>
          <w:kern w:val="2"/>
          <w:sz w:val="36"/>
          <w:szCs w:val="36"/>
        </w:rPr>
        <w:t>Ежегодная семейная налоговая выплата на детей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58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Федеральный закон от 13.07.2024 N 179-ФЗ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/>
                <w:sz w:val="2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 01.01.2026 семьи с двумя и более детьми будут получать ежегодную семейную выплату. Для ее получения среднедушевой доход семьи не должен превышать 1,5-кратный региональный прожиточный минимум на человека. Выплату производит СФР каждому родителю по заявлению, если нет долгов по алиментам и с доходов уплачен НДФЛ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57495" cy="13944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1394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Cs/>
              </w:rPr>
              <w:t xml:space="preserve">Подробнее о семейной налоговой выплате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 с 2026 г. получить семейную налоговую выплату работающим родителям, имеющим двух и более детей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65750" cy="20770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0" cy="2077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2235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>от 22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719&amp;dst=100004&amp;date=15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2720&amp;dst=100001&amp;date=15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7-19T09:57:00Z</dcterms:modified>
  <cp:revision>3</cp:revision>
  <dc:subject/>
  <dc:title>СДАТЬ ОТЧЕТНОСТЬ В ФСС МОЖНО БЕЗ ПЕЧАТИ</dc:title>
</cp:coreProperties>
</file>