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20" w:after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 обновила форму уведомления 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 обособленных подразделениях в одном городе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856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ФНС России от 15.04.2024 N ЕД-7-14/306@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3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есколько обособленных подразделений находятся в одном муниципальном образовании или городе федерального значения, но на территории разных инспекций, их можно поставить на учет в одной из них.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сообщать в налоговую о своем выборе нужно по новой форме. Формат представления и порядок заполнения также изменили.</w:t>
            </w:r>
          </w:p>
        </w:tc>
      </w:tr>
      <w:tr>
        <w:trPr>
          <w:trHeight w:val="343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94640</wp:posOffset>
                      </wp:positionV>
                      <wp:extent cx="596900" cy="1778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5pt;margin-top:23.2pt;width:46.95pt;height:13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288915" cy="16941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915" cy="16941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одробнее о переводе обособленного подразделения в другую инспекцию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ерейти на учет в другую налоговую инспекцию (КонсультантПлюс, 2024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88925</wp:posOffset>
                      </wp:positionV>
                      <wp:extent cx="1477645" cy="1778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80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5pt;margin-top:22.75pt;width:116.3pt;height:13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02250" cy="19030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0" cy="1903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80645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tabs>
        <w:tab w:val="clear" w:pos="4677"/>
        <w:tab w:val="clear" w:pos="9355"/>
      </w:tabs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(</w:t>
    </w:r>
    <w:r>
      <w:rPr>
        <w:rFonts w:cs="Franklin Gothic Book;Franklin Gothic Medium" w:ascii="Franklin Gothic Book;Franklin Gothic Medium" w:hAnsi="Franklin Gothic Book;Franklin Gothic Medium"/>
        <w:sz w:val="24"/>
        <w:lang w:bidi="he-IL"/>
      </w:rPr>
      <w:t>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5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182&amp;dst=100008&amp;date=09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0731&amp;dst=100078&amp;date=09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7-12T04:25:00Z</dcterms:modified>
  <cp:revision>5</cp:revision>
  <dc:subject/>
  <dc:title>СДАТЬ ОТЧЕТНОСТЬ В ФСС МОЖНО БЕЗ ПЕЧАТИ</dc:title>
</cp:coreProperties>
</file>