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20"/>
          <w:szCs w:val="20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spacing w:lineRule="auto" w:line="264"/>
        <w:jc w:val="center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Минфин ввел в действие поправки к МСФО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677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Минфина России от 04.06.2024 N 77н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53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ли приказ с поправками к МСФО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я о финансировании поставок (поправки к МСФО (IAS) 7 и МСФО (IFRS) 7)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налоговая реформа – модельные правила Компонента 2 (поправки к МСФО (IAS) 12)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зможности обмена валют (поправки к МСФО (IAS) 21).</w:t>
            </w:r>
          </w:p>
          <w:p>
            <w:pPr>
              <w:pStyle w:val="Style19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, поправки к МСФО (IAS) 12 описывают правила раскрытия информации о налогах на прибыль в рамках модельных правил Компонента 2, которые опубликовала ОЭСР.</w:t>
            </w:r>
          </w:p>
        </w:tc>
      </w:tr>
      <w:tr>
        <w:trPr>
          <w:trHeight w:val="306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76860</wp:posOffset>
                      </wp:positionV>
                      <wp:extent cx="596900" cy="177800"/>
                      <wp:effectExtent l="101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7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15pt;margin-top:21.8pt;width:46.95pt;height:13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14950" cy="17760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17760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Узнать о ближайших изменениях законодательства можно из материала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Справочная информация: «Правовой календарь на III квартал 2024 года» (подготовлен специалистами КонсультантПлюс)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86385</wp:posOffset>
                      </wp:positionV>
                      <wp:extent cx="1089025" cy="177800"/>
                      <wp:effectExtent l="10160" t="10160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17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15pt;margin-top:22.55pt;width:85.7pt;height:13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19395" cy="21469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9395" cy="2146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113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166370</wp:posOffset>
          </wp:positionV>
          <wp:extent cx="914400" cy="84391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5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244&amp;dst=100005&amp;date=09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78925&amp;dst=103793&amp;date=09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5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7-12T04:29:00Z</dcterms:modified>
  <cp:revision>6</cp:revision>
  <dc:subject/>
  <dc:title>СДАТЬ ОТЧЕТНОСТЬ В ФСС МОЖНО БЕЗ ПЕЧАТИ</dc:title>
</cp:coreProperties>
</file>