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Изменили правила подсчета страхового стажа 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ля больничных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677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иказ Минтруда России от 27.05.2024 N 275н</w:t>
              </w:r>
            </w:hyperlink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53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8"/>
                <w:szCs w:val="8"/>
              </w:rPr>
            </w:pPr>
            <w:r>
              <w:rPr>
                <w:rFonts w:cs="Franklin Gothic Medium"/>
                <w:sz w:val="8"/>
                <w:szCs w:val="8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7 июля начнут действовать уточненные правила подсчета страхового стажа для определения размеров пособий по временной нетрудоспособности, по беременности и родам. Так, при расчете длительности каждого периода, который включают в стаж, нужно из даты окончания этого периода отнять дату начала и прибавить 1 день. Считать страховой стаж нужно в календарном порядке в полных годах. Как и прежде, каждые 30 дней надо переводить в полные месяцы, а каждые 12 месяцев – в полные годы.</w:t>
            </w:r>
          </w:p>
        </w:tc>
      </w:tr>
      <w:tr>
        <w:trPr>
          <w:trHeight w:val="306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14315" cy="16516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315" cy="1651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1" w:name="_Hlk170995017"/>
            <w:r>
              <w:rPr>
                <w:rFonts w:cs="Arial" w:ascii="Arial" w:hAnsi="Arial"/>
                <w:bCs/>
              </w:rPr>
              <w:t>Как оплатить больничный, расскажет</w:t>
            </w:r>
            <w:bookmarkEnd w:id="1"/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рассчитать и выплатить работнику пособие по временной нетрудоспособност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09235" cy="19291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235" cy="1929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8064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8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571&amp;dst=100012&amp;date=02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38970&amp;dst=100001&amp;date=02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1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7-05T09:29:00Z</dcterms:modified>
  <cp:revision>3</cp:revision>
  <dc:subject/>
  <dc:title>СДАТЬ ОТЧЕТНОСТЬ В ФСС МОЖНО БЕЗ ПЕЧАТИ</dc:title>
</cp:coreProperties>
</file>