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бновили формы документов для выплаты пособий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15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бращаем внимание </w:t>
            </w: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иказ СФР от 22.04.2024 N 64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7 июля 2024 г. при оформлении пособий нужно применять обновленные формы документов. В новом приказе СФР, как и сейчас, 8 документов. Только вместо заявления о перерасчете ранее назначенного пособия появилось заявление о замене календарных лет (календарного года) в расчетном периоде. Скорректировали и сами формы.</w:t>
            </w:r>
          </w:p>
        </w:tc>
      </w:tr>
      <w:tr>
        <w:trPr>
          <w:trHeight w:val="329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89880" cy="15316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9880" cy="1531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 выплачивать пособия,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Что нужно делать работодателю для выплаты пособий, в том числе напрямую из СФР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93690" cy="17799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1779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8064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кадровика 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8.0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9574&amp;dst=100006&amp;date=02.07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94739&amp;dst=100001&amp;date=02.07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2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7-05T10:51:00Z</dcterms:modified>
  <cp:revision>3</cp:revision>
  <dc:subject/>
  <dc:title>СДАТЬ ОТЧЕТНОСТЬ В ФСС МОЖНО БЕЗ ПЕЧАТИ</dc:title>
</cp:coreProperties>
</file>