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Разделение единого объекта ОС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одборка судебных решений от ФНС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7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18.06.2024 N БС-4-21/6770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92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В обзоре ФНС рассмотрела споры, связанные с необоснованным разделением в бухучете единого объекта недвижимости. Среди объектов упоминаются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ии энергопередач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истральный нефтепров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истральный трубопров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ЭС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ЭЦ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отурбинная электростанц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чистки и отвода сточных вод с территории промплощадк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ватор.</w:t>
            </w:r>
          </w:p>
        </w:tc>
      </w:tr>
      <w:tr>
        <w:trPr>
          <w:trHeight w:val="2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6860" cy="1431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860" cy="143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тветы на вопросы по учету ОС можно найти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. Учет основных средств при применении ФСБУ 6/2020 и ФСБУ 26/2020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1145" cy="17291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1729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139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971&amp;dst=100009&amp;date=25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PN&amp;n=106&amp;dst=100001&amp;date=25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28T10:17:00Z</dcterms:modified>
  <cp:revision>3</cp:revision>
  <dc:subject/>
  <dc:title>СДАТЬ ОТЧЕТНОСТЬ В ФСС МОЖНО БЕЗ ПЕЧАТИ</dc:title>
</cp:coreProperties>
</file>