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граничения в продолжительности командировок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723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Роструда от 24.05.2024 N ПГ/10179-6-1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командировки определяется работодателем с учетом объема, сложности и других особенностей служебного поручения. Продолжительность командировок и их периодичность законодательством не установлены. Роструд полагает, что лимиты таких поездок можно определить ЛНА, коллективным или трудовым договором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4160" cy="12388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160" cy="1238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 том, как оформить командировку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 по кадровым вопросам. Служебные командировки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7175" cy="18415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175" cy="1841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6184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от 01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3713&amp;dst=100010&amp;date=25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189&amp;dst=100239&amp;date=25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6-28T09:58:00Z</dcterms:modified>
  <cp:revision>3</cp:revision>
  <dc:subject/>
  <dc:title>СДАТЬ ОТЧЕТНОСТЬ В ФСС МОЖНО БЕЗ ПЕЧАТИ</dc:title>
</cp:coreProperties>
</file>