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8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Внесены изменения в ГПК РФ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270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</w:rPr>
                <w:t>Федеральный закон от 12.06.2024 N 135-ФЗ</w:t>
              </w:r>
            </w:hyperlink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35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ГПК РФ начнут действовать с 1 сентября 2024 г. В гражданском процессе у взыскателей появится обязанность направлять должникам копии заявлений о вынесении судебного приказа. До 250 тыс. руб. повысятся максимальные цены исков, которые рассматривают в упрощенном порядке (исключение – дела приказного производства). Изменятся нормы о протоколе заседания, о мотивированных судебных актах и др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46395" cy="12630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6395" cy="1263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Подробнее об изменениях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Обзоре: "Изменения ГПК РФ начнут действовать с 1 сентября 2024 года"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49570" cy="17094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1709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27241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юриста</w:t>
      <w:br/>
      <w:t>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4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8529&amp;dst=100060&amp;date=19.06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78776&amp;dst=100001&amp;date=19.06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5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6-21T09:58:00Z</dcterms:modified>
  <cp:revision>3</cp:revision>
  <dc:subject/>
  <dc:title>СДАТЬ ОТЧЕТНОСТЬ В ФСС МОЖНО БЕЗ ПЕЧАТИ</dc:title>
</cp:coreProperties>
</file>