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Минтруд рекомендовал правила трудоустройства несовершеннолетних в свободное от учебы время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300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-4"/>
                <w:sz w:val="22"/>
                <w:szCs w:val="22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Cs/>
                  <w:sz w:val="22"/>
                  <w:szCs w:val="22"/>
                </w:rPr>
                <w:t>Письмо Минтруда России от 30.05.2024 N 14-6/10/В-8769</w:t>
              </w:r>
            </w:hyperlink>
            <w:r>
              <w:rPr>
                <w:rFonts w:cs="Arial" w:ascii="Arial" w:hAnsi="Arial"/>
                <w:iCs/>
                <w:spacing w:val="-4"/>
                <w:sz w:val="22"/>
                <w:szCs w:val="22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-4"/>
                <w:sz w:val="22"/>
                <w:szCs w:val="22"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068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/>
                <w:sz w:val="12"/>
                <w:szCs w:val="12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spacing w:before="60" w:after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будет полезен тем, кто принимает подростков от 14 до 18 лет для работы в свободное от учебы время. Минтруд закрепил перечень рекомендуемых профессий и должностей с учетом ограничений для этой категории персонала. По отдельным работам привел примерные должностные инструкции. Рекомендации станут обновлять ежегодно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69560" cy="170370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9560" cy="17037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Нюансы трудовых отношений с несовершеннолетними можно узнать из 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Последних изменений: Особенности трудовых отношений с несовершеннолетними (КонсультантПлюс, 2024)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70830" cy="181356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0830" cy="18135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52850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/>
      <w:t>Полезный документ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5875</wp:posOffset>
          </wp:positionH>
          <wp:positionV relativeFrom="paragraph">
            <wp:posOffset>-261620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;Franklin Gothic Medium" w:ascii="Franklin Gothic Book;Franklin Gothic Medium" w:hAnsi="Franklin Gothic Book;Franklin Gothic Medium"/>
        <w:sz w:val="24"/>
      </w:rPr>
      <w:t>для руководителя, бухгалтера, кадровика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24.0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8393&amp;dst=100007&amp;date=19.06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IPKBO&amp;n=25&amp;dst=100001&amp;date=19.06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01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4-06-21T09:49:00Z</dcterms:modified>
  <cp:revision>3</cp:revision>
  <dc:subject/>
  <dc:title>СДАТЬ ОТЧЕТНОСТЬ В ФСС МОЖНО БЕЗ ПЕЧАТИ</dc:title>
</cp:coreProperties>
</file>