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16"/>
          <w:szCs w:val="16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16"/>
          <w:szCs w:val="16"/>
          <w:lang w:val="en-US"/>
        </w:rPr>
      </w:r>
    </w:p>
    <w:p>
      <w:pPr>
        <w:pStyle w:val="Normal"/>
        <w:autoSpaceDE w:val="false"/>
        <w:spacing w:before="0" w:after="120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Трудовой договор не может меняться автоматически</w:t>
      </w:r>
    </w:p>
    <w:tbl>
      <w:tblPr>
        <w:tblW w:w="9696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670"/>
      </w:tblGrid>
      <w:tr>
        <w:trPr>
          <w:trHeight w:val="547" w:hRule="atLeast"/>
        </w:trPr>
        <w:tc>
          <w:tcPr>
            <w:tcW w:w="9696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Cs/>
                <w:spacing w:val="-4"/>
              </w:rPr>
            </w:pPr>
            <w:r>
              <w:rPr>
                <w:rFonts w:cs="Arial" w:ascii="Arial" w:hAnsi="Arial"/>
                <w:iCs/>
                <w:spacing w:val="-4"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Cs/>
                  <w:spacing w:val="-4"/>
                </w:rPr>
                <w:t>Письмо Минтруда России от 17.05.2024 N 14-6/ООГ-3039</w:t>
              </w:r>
            </w:hyperlink>
            <w:r>
              <w:rPr>
                <w:rFonts w:cs="Arial" w:ascii="Arial" w:hAnsi="Arial"/>
                <w:iCs/>
                <w:spacing w:val="-4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Документ находится в ИБ «Разъясняющие письма органов власти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443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26"/>
                <w:szCs w:val="26"/>
              </w:rPr>
            </w:pPr>
            <w:r>
              <w:rPr>
                <w:rFonts w:cs="Franklin Gothic Medium"/>
                <w:sz w:val="26"/>
                <w:szCs w:val="26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ОВ ВЫ УЗНАЕТЕ</w:t>
            </w:r>
          </w:p>
          <w:p>
            <w:pPr>
              <w:pStyle w:val="ConsPlus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бота по совместительству не может стать основной по умолчанию, если совместитель увольняется с основной работы. Для этого из трудового договора надо исключить условия о совместительстве и установить положения для основного места. Условия меняют по соглашению сторон в письменной форме.</w:t>
            </w:r>
          </w:p>
        </w:tc>
      </w:tr>
      <w:tr>
        <w:trPr>
          <w:trHeight w:val="294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266700</wp:posOffset>
                      </wp:positionV>
                      <wp:extent cx="718185" cy="182880"/>
                      <wp:effectExtent l="15240" t="14605" r="14605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8200" cy="18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.1pt;margin-top:21pt;width:56.5pt;height:14.35pt;mso-wrap-style:none;v-text-anchor:middle">
                      <v:fill o:detectmouseclick="t" on="false"/>
                      <v:stroke color="red" weight="2844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5407660" cy="157797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7660" cy="15779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2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64" w:before="0" w:after="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</w:rPr>
              <w:t>Какие документы надо оформить, чтобы перевести внешнего совместителя в основные работники, подскажет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bCs/>
                  <w:i/>
                  <w:iCs/>
                </w:rPr>
                <w:t>Готовое решение: Как оформить перевод внешнего совместителя в основные работники (КонсультантПлюс, 2024).</w:t>
              </w:r>
            </w:hyperlink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bdr w:val="single" w:sz="6" w:space="0" w:color="808080"/>
                <w:lang w:val="en-US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281305</wp:posOffset>
                      </wp:positionV>
                      <wp:extent cx="1882775" cy="182880"/>
                      <wp:effectExtent l="15240" t="14605" r="14605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2800" cy="18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6.95pt;margin-top:22.15pt;width:148.2pt;height:14.35pt;mso-wrap-style:none;v-text-anchor:middle">
                      <v:fill o:detectmouseclick="t" on="false"/>
                      <v:stroke color="red" weight="2844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5408930" cy="203454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8930" cy="20345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850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0" w:hanging="0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52850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«Горячая линия»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5875</wp:posOffset>
          </wp:positionH>
          <wp:positionV relativeFrom="paragraph">
            <wp:posOffset>-60325</wp:posOffset>
          </wp:positionV>
          <wp:extent cx="914400" cy="843915"/>
          <wp:effectExtent l="0" t="0" r="0" b="0"/>
          <wp:wrapSquare wrapText="bothSides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олезный документ</w:t>
    </w:r>
    <w:r>
      <w:rPr>
        <w:rFonts w:cs="Franklin Gothic Book;Franklin Gothic Medium" w:ascii="Franklin Gothic Book;Franklin Gothic Medium" w:hAnsi="Franklin Gothic Book;Franklin Gothic Medium"/>
        <w:sz w:val="24"/>
      </w:rPr>
      <w:t xml:space="preserve"> 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для бухгалтера, кадровика, руководителя</w:t>
      <w:br/>
      <w:t xml:space="preserve"> (в том числе бюджетной организации)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17.06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QUEST&amp;n=223449&amp;dst=100004&amp;date=14.06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KBO&amp;n=45861&amp;dst=100001&amp;date=11.06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1:08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4-06-14T09:34:00Z</dcterms:modified>
  <cp:revision>5</cp:revision>
  <dc:subject/>
  <dc:title>СДАТЬ ОТЧЕТНОСТЬ В ФСС МОЖНО БЕЗ ПЕЧАТИ</dc:title>
</cp:coreProperties>
</file>