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Изменили правила получения отсрочки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по налогам и взносам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874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ФНС России от 16.02.2024 N ЕД-7-8/137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92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4"/>
                <w:szCs w:val="24"/>
              </w:rPr>
              <w:t>ФНС изменила суммовые показатели, от которых зависит, куда подавать заявление об отсрочке, рассрочке и инвестиционном налоговом кредите. С 30.06.2024 заявление нужно подавать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iCs/>
                <w:sz w:val="24"/>
                <w:szCs w:val="24"/>
              </w:rPr>
              <w:t>в УФНС по месту нахождения ООО или месту жительства ИП – по заявлениям о предоставлении отсрочки в сумме, не превышающей 50 млн руб. (сейчас 10 млн руб.)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МИФНС по управлению долгом – по заявлениям о предоставлении отсрочки в сумме, превышающей 50 млн руб.</w:t>
            </w:r>
          </w:p>
        </w:tc>
      </w:tr>
      <w:tr>
        <w:trPr>
          <w:trHeight w:val="208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84800" cy="12484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1248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О том, какие документы нужно подать для получения отсрочки или рассрочки, читайте в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организации получить отсрочку или рассрочку по уплате налогов и страховых взносов в 2023 г. и последующие периоды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79085" cy="16960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085" cy="169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-22098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0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543&amp;dst=100008&amp;date=04.06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7331&amp;dst=100001&amp;date=05.06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6-07T09:38:00Z</dcterms:modified>
  <cp:revision>3</cp:revision>
  <dc:subject/>
  <dc:title>СДАТЬ ОТЧЕТНОСТЬ В ФСС МОЖНО БЕЗ ПЕЧАТИ</dc:title>
</cp:coreProperties>
</file>