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ервая помощь: утвердили порядок оказания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обновили состав аптечк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54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r>
              <w:rPr>
                <w:rFonts w:cs="Arial" w:ascii="Arial" w:hAnsi="Arial"/>
                <w:bCs/>
                <w:iCs/>
                <w:kern w:val="2"/>
              </w:rPr>
              <w:t>Приказы Минздрава России</w:t>
            </w:r>
            <w:r>
              <w:rPr>
                <w:rFonts w:cs="Arial" w:ascii="Arial" w:hAnsi="Arial"/>
                <w:iCs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от 03.05.2024 N 220н</w:t>
              </w:r>
            </w:hyperlink>
            <w:r>
              <w:rPr>
                <w:rFonts w:cs="Arial" w:ascii="Arial" w:hAnsi="Arial"/>
                <w:bCs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от 24.05.2024 N 262н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01.09.2024 вступит в силу порядок оказания первой помощи. К мероприятиям по ее оказанию добавили последовательность их проведения. Также Минздрав обновил требования к аптечкам первой помощи. Период действия документа – с 01.09.2024 по 01.09.2030. Аптечки, укомплектованные до вступления новшеств в силу, можно применять до истечения срока годности содержимого, но не позднее 01.09.2027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4800" cy="1185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185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9085" cy="12928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1292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обнее о том, кто проводит обучение по оказанию первой помощи,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провести обучение оказанию первой помощи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03850" cy="15170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517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875</wp:posOffset>
          </wp:positionH>
          <wp:positionV relativeFrom="paragraph">
            <wp:posOffset>-4953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0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698&amp;dst=100003&amp;date=05.06.2024" TargetMode="External"/><Relationship Id="rId3" Type="http://schemas.openxmlformats.org/officeDocument/2006/relationships/hyperlink" Target="https://login.consultant.ru/link/?req=doc&amp;base=LAW&amp;n=477795&amp;dst=100003%2C1&amp;date=05.06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55892&amp;dst=100001&amp;date=05.06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07T09:43:00Z</dcterms:modified>
  <cp:revision>3</cp:revision>
  <dc:subject/>
  <dc:title>СДАТЬ ОТЧЕТНОСТЬ В ФСС МОЖНО БЕЗ ПЕЧАТИ</dc:title>
</cp:coreProperties>
</file>