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обновила методику оценки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инансового состояния юридических лиц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6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17.05.2024 N ЕД-7-31/398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5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ики в новой редакции изложили методику оценки компаний на базе личного кабинета налогоплательщика юрлица.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Организации теперь вправе выбрать в личном кабинете один из 2 шаблонов выписки. Их привели в приложениях к приказу. В шаблонах могут быть разные наборы критериев. Расширили перечень критериев, по которым оцениваются параметры финансово-хозяйственного состояния юридического лица на втором этапе оценки.</w:t>
            </w:r>
          </w:p>
        </w:tc>
      </w:tr>
      <w:tr>
        <w:trPr>
          <w:trHeight w:val="252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21300" cy="12744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1274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ие ещё возможности даёт личный кабинет налогоплательщика, подскажет</w:t>
            </w:r>
            <w:r>
              <w:rPr>
                <w:rFonts w:eastAsia="Calibri" w:cs="Arial" w:ascii="Arial" w:hAnsi="Arial"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Личный кабинет налогоплательщика-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21935" cy="1165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1165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25082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884&amp;dst=100004&amp;date=27.05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4015&amp;dst=100020&amp;date=27.05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5-31T09:41:00Z</dcterms:modified>
  <cp:revision>3</cp:revision>
  <dc:subject/>
  <dc:title>СДАТЬ ОТЧЕТНОСТЬ В ФСС МОЖНО БЕЗ ПЕЧАТИ</dc:title>
</cp:coreProperties>
</file>