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С 1 июля надо использовать новые формы реестров при экспорте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414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иказ ФНС России от 14.03.2024 N ЕД-7-15/202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24 начнут действовать новые формы, форматы, а также правила заполнения и подачи реестров, которые требуется представлять перевозчикам и иным лицам, оказывающим связанные с экспортом работы и услуги. Старые реестры утратят силу.</w:t>
            </w:r>
          </w:p>
        </w:tc>
      </w:tr>
      <w:tr>
        <w:trPr>
          <w:trHeight w:val="337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57495" cy="14122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7495" cy="1412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доказать право на ставку НДС 0% при экспорте, объясни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подтвердить ставку НДС 0%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57495" cy="16560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7495" cy="1656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4953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7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659&amp;dst=100004&amp;date=22.05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2454&amp;dst=100010&amp;date=22.05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5-24T12:23:00Z</dcterms:modified>
  <cp:revision>3</cp:revision>
  <dc:subject/>
  <dc:title>СДАТЬ ОТЧЕТНОСТЬ В ФСС МОЖНО БЕЗ ПЕЧАТИ</dc:title>
</cp:coreProperties>
</file>