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ием на работу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оструд разъяснил, в какой срок издать приказ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Роструда от 12.04.2024 N ПГ/06177-6-1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Финансовые и кадровые консультации / Разъясняющие письма органов власти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сли работодатель издает приказы о приеме на работу, </w:t>
            </w:r>
            <w:r>
              <w:rPr>
                <w:sz w:val="24"/>
                <w:szCs w:val="24"/>
              </w:rPr>
              <w:t>то этот документ следует оформить в течение трех рабочих дней со дня фактического начала работы сотрудника</w:t>
            </w:r>
            <w:r>
              <w:rPr>
                <w:iCs/>
                <w:sz w:val="24"/>
                <w:szCs w:val="24"/>
              </w:rPr>
              <w:t>. Указанные сроки можно закрепить в ЛНА, в том числе в правилах внутреннего трудового распорядка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408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408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равильно оформить приказ о приеме на работу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Прием на работу: документы и оформление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20821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2082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275</wp:posOffset>
          </wp:positionH>
          <wp:positionV relativeFrom="paragraph">
            <wp:posOffset>-12255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0.05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2838&amp;dst=100009&amp;date=14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00009&amp;dst=100014&amp;date=14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A6D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8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5-17T09:48:00Z</dcterms:modified>
  <cp:revision>6</cp:revision>
  <dc:subject/>
  <dc:title>СДАТЬ ОТЧЕТНОСТЬ В ФСС МОЖНО БЕЗ ПЕЧАТИ</dc:title>
</cp:coreProperties>
</file>