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будут проверять применение ККТ в 2024 году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884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ФНС России от 11.04.2024 N Д-5-20/55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НС поручила организовать в 2024 г. профилактические мероприятия и внеплановые проверки соблюдения Закона о ККТ, в т.ч. контроль за полнотой учета выручки.</w:t>
            </w:r>
          </w:p>
          <w:p>
            <w:pPr>
              <w:pStyle w:val="Style19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исьме привели нюансы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х мероприяти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рных и выездных проверок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исполнения предписаний об устранении нарушени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закупок и др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92115" cy="13277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1327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ая ответственность предусмотрена за нарушения порядка применения ККТ, под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ая ответственность предусмотрена за нарушение порядка применения ККТ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86400" cy="20764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07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32702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3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384&amp;dst=100007&amp;date=30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6306&amp;dst=100001&amp;date=30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5-13T08:03:00Z</dcterms:modified>
  <cp:revision>3</cp:revision>
  <dc:subject/>
  <dc:title>СДАТЬ ОТЧЕТНОСТЬ В ФСС МОЖНО БЕЗ ПЕЧАТИ</dc:title>
</cp:coreProperties>
</file>