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корректировали правила заполнения </w:t>
        <w:br/>
        <w:t>налоговых уведомлени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2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16.01.2024 N ЕД-7-8/20@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исьмо ФНС России от 10.04.2024 N ЗГ-2-8/5702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3 мая начнет действовать обновленный порядок заполнения уведомления об исчисленных налогах и формат его подачи. В частности, изменились правила заполнения поля «Отчетный (налоговый) период (код) / Номер месяца (квартала)». </w:t>
            </w:r>
          </w:p>
          <w:p>
            <w:pPr>
              <w:pStyle w:val="Normal"/>
              <w:autoSpaceDE w:val="false"/>
              <w:spacing w:lineRule="auto" w:line="22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же налоговики сообщили, что в уведомление можно включить обязательства по налогу на имущество, транспортному и земельному налогу по всем срокам уплаты. При этом данные могут быть не только по срокам уплаты авансов, но и налогу за год (исключение – обязательство по налогу на имущество за год)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2890" cy="11887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188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37810" cy="1142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1142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 заполнить уведомление об исчисленных суммах налогов можно узнать из </w:t>
            </w:r>
            <w:hyperlink r:id="rId9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го решения: Как заполнить и проверить уведомление об исчисленных суммах налогов, авансовых платежей по налогам, сборов, страховых взносов, уплачиваемых в качестве ЕНП (форма по КНД 1110355)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38115" cy="15938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1593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850" w:gutter="0" w:header="426" w:top="48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925</wp:posOffset>
          </wp:positionH>
          <wp:positionV relativeFrom="paragraph">
            <wp:posOffset>-125730</wp:posOffset>
          </wp:positionV>
          <wp:extent cx="914400" cy="8439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  <w:br/>
      <w:t>от 27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38&amp;dst=100004" TargetMode="External"/><Relationship Id="rId3" Type="http://schemas.openxmlformats.org/officeDocument/2006/relationships/hyperlink" Target="https://login.consultant.ru/link/?req=doc&amp;base=QUEST&amp;n=222527&amp;dst=10000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57209&amp;dst=100001&amp;date=23.04.2024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26T10:42:00Z</dcterms:modified>
  <cp:revision>7</cp:revision>
  <dc:subject/>
  <dc:title>СДАТЬ ОТЧЕТНОСТЬ В ФСС МОЖНО БЕЗ ПЕЧАТИ</dc:title>
</cp:coreProperties>
</file>