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 1 сентября оплачивать сверхурочную работу </w:t>
        <w:br/>
        <w:t>надо по новым правилам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175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Федеральный закон от 22.04.2024 N 91-ФЗ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24 при оплате сверхурочной работы надо учитывать компенсационные и стимулирующие выплаты. Изменения внесли в ч. 1 ст. 152 ТК РФ. Сейчас при расчете оплаты переработки часто за основу берут лишь тарифную ставку без таких выплат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6545" cy="12287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1228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оформить привлечение сотрудника к сверхурочной работе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Сверхурочная работа: оформление и оплата (Издательство "Главная книга"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33060" cy="21437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214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52850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12573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7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58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99996&amp;dst=100001&amp;date=23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3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4-26T10:43:00Z</dcterms:modified>
  <cp:revision>3</cp:revision>
  <dc:subject/>
  <dc:title>СДАТЬ ОТЧЕТНОСТЬ В ФСС МОЖНО БЕЗ ПЕЧАТИ</dc:title>
</cp:coreProperties>
</file>