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опвыходные по уходу за ребенком-инвалидом: заявление о возмещении подают по новой форме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68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СФР от 16.01.2024 N 28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С 26.04.2024 заявление о возмещении расходов на оплату дополнительных выходных дней, предоставляемых для ухода за детьми-инвалидами, нужно подавать по новой форм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Cs/>
              </w:rPr>
              <w:t>В заявление добавили поля, в которых надо указыва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сведения о справке, подтверждающей инвалидность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сведения о приказах о предоставлении дополнительных выходных. Их нужно вносить, если заявление направили в электронном вид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периоды, за которые использовали такие выходные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3370" cy="15760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1576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сколько дополнительных выходных дней для ухода за ребенком-инвалидом полагается работнику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 предоставить работнику дополнительные оплачиваемые выходные дни для ухода за ребенком-инвалидом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0830" cy="18389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1838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925</wp:posOffset>
          </wp:positionH>
          <wp:positionV relativeFrom="paragraph">
            <wp:posOffset>-6858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  <w:br/>
      <w:t xml:space="preserve">для бухгалтера, кадровика </w:t>
      <w:br/>
      <w:t xml:space="preserve"> (в том числе бюджетной организации)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2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592&amp;dst=100004&amp;date=16.04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8908&amp;dst=100010&amp;date=17.04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4-19T13:46:00Z</dcterms:modified>
  <cp:revision>3</cp:revision>
  <dc:subject/>
  <dc:title>СДАТЬ ОТЧЕТНОСТЬ В ФСС МОЖНО БЕЗ ПЕЧАТИ</dc:title>
</cp:coreProperties>
</file>