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указания </w:t>
        <w:br/>
        <w:t>по заполнению статотчета П-6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3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Росстата от 01.04.2024 N 125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64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едомство выпустило отдельный приказ с указаниями по заполнению фор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П-6 «Сведения о финансовых вложениях и обязательствах». Указания применяют с 01.04.2024. В них 4 раздела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е положени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показателей формы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показатели.</w:t>
            </w:r>
          </w:p>
        </w:tc>
      </w:tr>
      <w:tr>
        <w:trPr>
          <w:trHeight w:val="28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8290" cy="1308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290" cy="1308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одробнее о том, в какой срок представляют форму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П-6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форму N П-6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3370" cy="17856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178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925</wp:posOffset>
          </wp:positionH>
          <wp:positionV relativeFrom="paragraph">
            <wp:posOffset>-2019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2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581&amp;dst=100006&amp;date=16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4750&amp;dst=100001&amp;date=17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4-19T13:36:00Z</dcterms:modified>
  <cp:revision>3</cp:revision>
  <dc:subject/>
  <dc:title>СДАТЬ ОТЧЕТНОСТЬ В ФСС МОЖНО БЕЗ ПЕЧАТИ</dc:title>
</cp:coreProperties>
</file>