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двоены лимиты компенсации </w:t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за использование личного транспорта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762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остановление Правительства РФ от 03.04.2024 N 417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4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Правительство повысило лимиты компенсации за использование личного транспорта сотрудников для служебных поездок. Документ вступил в силу 5 апреля. Его действие распространили на отношения с 1 января 2024 г.</w:t>
            </w:r>
          </w:p>
          <w:p>
            <w:pPr>
              <w:pStyle w:val="Style19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ерь нормативы для легковых автомобилей с объемом двигателя до 2 000 куб. см включительно – 2 400 руб., свыше 2 000 куб. см – 3 000 руб., для мотоциклов – 1 200 руб.</w:t>
            </w:r>
          </w:p>
        </w:tc>
      </w:tr>
      <w:tr>
        <w:trPr>
          <w:trHeight w:val="29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90845" cy="14744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845" cy="1474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учесть компенсацию за использование личного транспорта при расчете налога на прибыль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при расчете налога на прибыль учесть расходы на персонал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530850" cy="23018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0" cy="2301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528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-4000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</w:t>
      <w:br/>
      <w:t xml:space="preserve"> (в том числе бюджетной организации)</w:t>
      <w:br/>
      <w:t>от 15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3898&amp;dst=100005&amp;date=10.04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NNP&amp;n=98&amp;dst=100007&amp;date=10.04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0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4-12T10:00:00Z</dcterms:modified>
  <cp:revision>3</cp:revision>
  <dc:subject/>
  <dc:title>СДАТЬ ОТЧЕТНОСТЬ В ФСС МОЖНО БЕЗ ПЕЧАТИ</dc:title>
</cp:coreProperties>
</file>